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Garantizar el cumplimiento del procedimiento previsto en el reglamento de plazas para la adjudicación o legalización de un puesto en las plazas de mer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solicitud de adjudicación, y termina con la expedición del acto administrativo o resolución de adjudic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ar sobre requisi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información sobre requisitos para el trámite de adjudic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proceso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solicitud con documentos anex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base de d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base de datos para verificar que no se encuentra impedi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ertif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de certificación sobre inexistencia de adjudicaciones anteriores, ni vínculos familiares con adjudicatar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evaluar documentación y cumplimiento de requisi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documentación, evalúa cumplimiento de requisitos y refrend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requisi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ifica cumplimiento de requisi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 y Ases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o B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aprob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 aprobación solicitud, valor a pagar por derecho adjudicación y plazo de pago (15 días)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 y Ases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comprobante de consign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el comprobante de consignación para verificar valor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 y Ases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ign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ner Proceso hasta recibir comprobante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consigna dentro del plazo, El proceso se detiene hasta tanto no presente el respectivo comprobante de pag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olución de adjud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labora la resolución de adjud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trato de u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Contrato de uso para la firma por solicita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de u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contrato de uso administrativo y notificar resolu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ntro de los siguientes cinco días hábiles contrato de uso administrativo y se notifica la resolución de adjud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, usuar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de us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información en el SI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información en el SITEMA DE INFORMAC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pia del contrato al adjudicatar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copia del contrato de uso al adjudicatar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 o 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de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arné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ide Carné  de adjudicatari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rn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cribir dependien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scriben personas encarg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dependient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dependien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 872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s de Gestión de la Calidad. 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erdo 02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lamento Plazas de Merc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Certific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  <w:t xml:space="preserve">Resolu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  <w:t>Contrato de u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  <w:t>Listado de dependient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Yor Freddy Olaya Pav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1375278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ADJUDICACIÓN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M-7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           : Acuerdo, 02 de 2004 Reglamento plazas</w:t>
    </w:r>
    <w:r>
      <w:rPr>
        <w:rFonts w:cs="Arial" w:ascii="Arial" w:hAnsi="Arial"/>
      </w:rPr>
      <w:t>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Tahoma" w:hAnsi="Tahoma" w:cs="Tahoma"/>
      <w:b/>
      <w:color w:val="FFFFFF"/>
      <w:szCs w:val="24"/>
      <w:lang w:val="es-ES"/>
    </w:rPr>
  </w:style>
  <w:style w:type="character" w:styleId="CarCar">
    <w:name w:val=" Car Car"/>
    <w:basedOn w:val="Fuentedeprrafopredeter"/>
    <w:qFormat/>
    <w:rPr>
      <w:rFonts w:ascii="Tahoma" w:hAnsi="Tahoma" w:cs="Tahoma"/>
      <w:b/>
      <w:color w:val="00000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28:00Z</dcterms:created>
  <dc:creator>Adriana Rojas Saravia</dc:creator>
  <dc:description/>
  <cp:keywords/>
  <dc:language>en-US</dc:language>
  <cp:lastModifiedBy>jackeline</cp:lastModifiedBy>
  <cp:lastPrinted>2013-02-16T11:58:00Z</cp:lastPrinted>
  <dcterms:modified xsi:type="dcterms:W3CDTF">2013-02-16T16:58:00Z</dcterms:modified>
  <cp:revision>21</cp:revision>
  <dc:subject/>
  <dc:title>No</dc:title>
</cp:coreProperties>
</file>